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езультаты исследований физического развития и работы основных систем органов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</w:t>
      </w:r>
      <w:r>
        <w:rPr>
          <w:b/>
          <w:color w:val="000080"/>
          <w:sz w:val="36"/>
          <w:szCs w:val="36"/>
        </w:rPr>
        <w:t>учащихся 10-х классов Пряжинской средней школы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7"/>
        <w:gridCol w:w="1440"/>
        <w:gridCol w:w="1620"/>
        <w:gridCol w:w="1800"/>
        <w:gridCol w:w="1598"/>
        <w:gridCol w:w="1512"/>
        <w:gridCol w:w="1663"/>
        <w:gridCol w:w="1842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спытуемо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&gt;,=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&lt; нор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балл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скул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баллах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кас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.С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%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. Ч.С.С в норму(сек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ержка дыхания(се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/выдо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бул. аппа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\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\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\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\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\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\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\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5\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\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\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\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\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\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\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\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\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\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\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\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\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0\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\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\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\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\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\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\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\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\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\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\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\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  <w:r>
              <w:rPr>
                <w:b/>
                <w:sz w:val="28"/>
                <w:szCs w:val="28"/>
              </w:rPr>
              <w:t>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\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\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\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\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80"/>
          <w:sz w:val="44"/>
          <w:szCs w:val="44"/>
        </w:rPr>
        <w:t>Анализ результатов исследований:</w:t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.Исследование массы те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льная масса тела – 33% уча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достаточная масса тела – 44% уча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ыточная масса тела  - 23%  уча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.Экскурсия грудной клетк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рма (7-9 см) – 69 %, </w:t>
      </w:r>
    </w:p>
    <w:p>
      <w:pPr>
        <w:pStyle w:val="Normal"/>
        <w:rPr/>
      </w:pPr>
      <w:r>
        <w:rPr>
          <w:b/>
          <w:i/>
          <w:sz w:val="28"/>
          <w:szCs w:val="28"/>
        </w:rPr>
        <w:t>выше нормы – 5% 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же нормы – 26 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3. Гибкость те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красная гибкость (9-12 баллов) – 89%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пределах нормы (5-8 баллов) – 11%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4. Степень развития мускула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личная мускулатура (&gt;12 баллов) – 19%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рошая мускулатура (5-12)-50%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– 29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6. Рост частоты сердечных сокраще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рдце тренированное (до 30% рост Ч.С.С.)- 25%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дце недостаточно тренированное – 75%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7. Возвращение в норму Ч.С.С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рошо  (2 минуты и </w:t>
      </w:r>
      <w:r>
        <w:rPr>
          <w:b/>
          <w:i/>
          <w:sz w:val="28"/>
          <w:szCs w:val="28"/>
          <w:lang w:val="en-US"/>
        </w:rPr>
        <w:t>&lt;</w:t>
      </w:r>
      <w:r>
        <w:rPr>
          <w:b/>
          <w:i/>
          <w:sz w:val="28"/>
          <w:szCs w:val="28"/>
        </w:rPr>
        <w:t xml:space="preserve">)- 69%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овлетворительно – 31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8. Задержка дых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ее время ( 40 сек и &gt;) – 80%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охо – 2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9. Вестибулярный аппара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нированный (120 сек. и </w:t>
      </w:r>
      <w:r>
        <w:rPr>
          <w:b/>
          <w:i/>
          <w:sz w:val="28"/>
          <w:szCs w:val="28"/>
          <w:lang w:val="en-US"/>
        </w:rPr>
        <w:t>&gt;)</w:t>
      </w:r>
      <w:r>
        <w:rPr>
          <w:b/>
          <w:i/>
          <w:sz w:val="28"/>
          <w:szCs w:val="28"/>
        </w:rPr>
        <w:t xml:space="preserve"> – 98%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тренированный – 2%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к видно из результатов исследования. большинство старшеклассников имеют недостаточную массу тела, хорошую экскурсию грудной клетки, хорошую мускулатуру, но у большинство сердце недостаточно тренированное ( или испорчено курением). Вестибулярный аппарат практически у всех работает хорошо.</w:t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6:03:00Z</dcterms:created>
  <dc:creator>Игорь</dc:creator>
  <dc:description/>
  <cp:keywords/>
  <dc:language>en-US</dc:language>
  <cp:lastModifiedBy>Игорь</cp:lastModifiedBy>
  <cp:lastPrinted>2008-02-16T19:19:00Z</cp:lastPrinted>
  <dcterms:modified xsi:type="dcterms:W3CDTF">2008-02-24T12:24:00Z</dcterms:modified>
  <cp:revision>15</cp:revision>
  <dc:subject/>
  <dc:title/>
</cp:coreProperties>
</file>