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0"/>
          <w:szCs w:val="20"/>
        </w:rPr>
        <w:t xml:space="preserve">Дорогой друг, мы проводим </w:t>
      </w:r>
      <w:r>
        <w:rPr>
          <w:b/>
          <w:sz w:val="20"/>
          <w:szCs w:val="20"/>
        </w:rPr>
        <w:t>анонимное</w:t>
      </w:r>
      <w:r>
        <w:rPr>
          <w:sz w:val="20"/>
          <w:szCs w:val="20"/>
        </w:rPr>
        <w:t xml:space="preserve"> анкетирование, в ходе которого хотим выяснить отношение к курению учеников нашей школы. Просим Вас искренне ответить на наши вопросы. Фамилию и имя указывать </w:t>
      </w:r>
      <w:r>
        <w:rPr>
          <w:b/>
          <w:sz w:val="20"/>
          <w:szCs w:val="20"/>
        </w:rPr>
        <w:t>не надо</w:t>
      </w:r>
      <w:r>
        <w:rPr>
          <w:sz w:val="20"/>
          <w:szCs w:val="20"/>
        </w:rPr>
        <w:t xml:space="preserve">. Отвечайте только </w:t>
      </w:r>
      <w:r>
        <w:rPr>
          <w:b/>
          <w:sz w:val="20"/>
          <w:szCs w:val="20"/>
        </w:rPr>
        <w:t xml:space="preserve">«да»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«нет» (</w:t>
      </w:r>
      <w:r>
        <w:rPr>
          <w:sz w:val="20"/>
          <w:szCs w:val="20"/>
        </w:rPr>
        <w:t>ставьте «+» в соответствующей колонке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Большое спасибо за помощь в исследовательской деятельности.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частники проекта «Здоровье школьников», учащиеся 10-х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  <w:gridCol w:w="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что курение вредит здоровью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в семье никто не ку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сам пробовал кури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ротив, если будет курить моя будущая жена   (или му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курю практически ежедневно </w:t>
            </w:r>
            <w:r>
              <w:rPr>
                <w:b/>
                <w:sz w:val="20"/>
                <w:szCs w:val="20"/>
              </w:rPr>
              <w:t>( дальше отвечают те, кто курит регуля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избавиться от этой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бовал бросить курить, но не пол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курения у меня иногда болит голова, тош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 нравится мой запах изо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тало труднее бегать, чаще появляется од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урю, потому что мне так легче общаться с друз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урю, потому что курят все вокруг м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Дорогой друг, мы проводим </w:t>
      </w:r>
      <w:r>
        <w:rPr>
          <w:b/>
          <w:sz w:val="20"/>
          <w:szCs w:val="20"/>
        </w:rPr>
        <w:t>анонимное</w:t>
      </w:r>
      <w:r>
        <w:rPr>
          <w:sz w:val="20"/>
          <w:szCs w:val="20"/>
        </w:rPr>
        <w:t xml:space="preserve"> анкетирование, в ходе которого хотим выяснить отношение к курению учеников нашей школы. Просим Вас искренне ответить на наши вопросы. Фамилию и имя указывать </w:t>
      </w:r>
      <w:r>
        <w:rPr>
          <w:b/>
          <w:sz w:val="20"/>
          <w:szCs w:val="20"/>
        </w:rPr>
        <w:t>не надо</w:t>
      </w:r>
      <w:r>
        <w:rPr>
          <w:sz w:val="20"/>
          <w:szCs w:val="20"/>
        </w:rPr>
        <w:t xml:space="preserve">. Отвечайте только </w:t>
      </w:r>
      <w:r>
        <w:rPr>
          <w:b/>
          <w:sz w:val="20"/>
          <w:szCs w:val="20"/>
        </w:rPr>
        <w:t xml:space="preserve">«да»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«нет» (</w:t>
      </w:r>
      <w:r>
        <w:rPr>
          <w:sz w:val="20"/>
          <w:szCs w:val="20"/>
        </w:rPr>
        <w:t>ставьте «+» в соответствующей колонке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Большое спасибо за помощь в исследовательской деятельности.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Участники проекта «Здоровье школьников», учащиеся 10-х классов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</w:t>
      </w:r>
      <w:r>
        <w:rPr/>
        <w:t>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  <w:gridCol w:w="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знаю, что курение вредит здоровью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в семье никто не ку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сам пробовал кури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ротив, если будет курить моя будущая жена   (или му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курю практически ежедневно </w:t>
            </w:r>
            <w:r>
              <w:rPr>
                <w:b/>
                <w:sz w:val="20"/>
                <w:szCs w:val="20"/>
              </w:rPr>
              <w:t>( дальше отвечают те, кто курит регуля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избавиться от этой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бовал бросить курить, но не пол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курения у меня иногда болит голова, тош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 нравится мой запах изо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тало труднее бегать, чаще появляется од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урю, потому что мне так легче общаться с друз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урю, потому что курят все вокруг м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Дорогой друг, мы проводим </w:t>
      </w:r>
      <w:r>
        <w:rPr>
          <w:b/>
          <w:sz w:val="20"/>
          <w:szCs w:val="20"/>
        </w:rPr>
        <w:t>анонимное</w:t>
      </w:r>
      <w:r>
        <w:rPr>
          <w:sz w:val="20"/>
          <w:szCs w:val="20"/>
        </w:rPr>
        <w:t xml:space="preserve"> анкетирование, в ходе которого хотим выяснить отношение к курению учеников нашей школы. Просим Вас искренне ответить на наши вопросы. Фамилию и имя указывать </w:t>
      </w:r>
      <w:r>
        <w:rPr>
          <w:b/>
          <w:sz w:val="20"/>
          <w:szCs w:val="20"/>
        </w:rPr>
        <w:t>не надо</w:t>
      </w:r>
      <w:r>
        <w:rPr>
          <w:sz w:val="20"/>
          <w:szCs w:val="20"/>
        </w:rPr>
        <w:t xml:space="preserve">. Отвечайте только </w:t>
      </w:r>
      <w:r>
        <w:rPr>
          <w:b/>
          <w:sz w:val="20"/>
          <w:szCs w:val="20"/>
        </w:rPr>
        <w:t xml:space="preserve">«да»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«нет» (</w:t>
      </w:r>
      <w:r>
        <w:rPr>
          <w:sz w:val="20"/>
          <w:szCs w:val="20"/>
        </w:rPr>
        <w:t>ставьте «+» в соответствующей колонке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Большое спасибо за помощь в исследовательской деятельности.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Участники проекта «Здоровье школьников» ,учащиеся 10-х классов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</w:t>
      </w:r>
      <w:r>
        <w:rPr/>
        <w:t>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  <w:gridCol w:w="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что курение вредит здоровью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в семье никто не ку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сам пробовал кури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ротив, если будет курить моя будущая жена  (или му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курю практически ежедневно </w:t>
            </w:r>
            <w:r>
              <w:rPr>
                <w:b/>
                <w:sz w:val="20"/>
                <w:szCs w:val="20"/>
              </w:rPr>
              <w:t>( дальше отвечают те, кто курит регуля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избавиться от этой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бовал бросить курить, но не пол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курения у меня иногда болит голова, тош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 нравится мой запах изо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тало труднее бегать, чаще появляется од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урю, потому что мне так легче общаться с друз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урю, потому что курят все вокруг м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орогой друг, мы проводим изучение </w:t>
      </w:r>
      <w:r>
        <w:rPr>
          <w:b/>
          <w:sz w:val="20"/>
          <w:szCs w:val="20"/>
        </w:rPr>
        <w:t xml:space="preserve">двигательной активности </w:t>
      </w:r>
      <w:r>
        <w:rPr>
          <w:sz w:val="20"/>
          <w:szCs w:val="20"/>
        </w:rPr>
        <w:t>учеников нашей школы.</w: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осим вас ответить на наши несложные вопросы, заполнив таблицу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Заранее благодарим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частники проекта «Здоровье школьников, учащиеся 10-х классов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  <w:gridCol w:w="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 что для здоровья необходимо вести активный подвижн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утро я начинаю с зарядки или делаю пробеж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е пропускаю уроки физ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сещаю спортивную секцию 2 -3 раза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гулять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уляю ежедневно  по 2-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я бегаю, играю в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дпочитаю в свободное время посидеть у компьютера, телевизора, почитать книги, полеж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я люблю побродить по улицам, постоять в компании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енюсь сходить по делу в другой конец пос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ень я прохожу (пробегаю) 5-6 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заниматься физкультурой,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орогой друг, мы проводим изучение </w:t>
      </w:r>
      <w:r>
        <w:rPr>
          <w:b/>
          <w:sz w:val="20"/>
          <w:szCs w:val="20"/>
        </w:rPr>
        <w:t xml:space="preserve">двигательной активности </w:t>
      </w:r>
      <w:r>
        <w:rPr>
          <w:sz w:val="20"/>
          <w:szCs w:val="20"/>
        </w:rPr>
        <w:t>учеников нашей школы.</w: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осим вас ответить на наши несложные вопросы, заполнив таблицу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Заранее благодарим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частники проекта «Здоровье школьников, учащиеся 10-х классов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  <w:gridCol w:w="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 что для здоровья необходимо вести активный подвижн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утро я начинаю с зарядки или делаю пробеж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е пропускаю уроки физ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сещаю спортивную секцию 2 -3 раза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гулять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уляю ежедневно  по 2-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я бегаю, играю в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дпочитаю в свободное время посидеть у компьютера, телевизора, почитать книги, полеж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я люблю побродить по улицам, постоять в компании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енюсь сходить по делу в другой конец пос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я прохожу (пробегаю) 5-6 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заниматься физкультурой,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орогой друг, мы проводим изучение </w:t>
      </w:r>
      <w:r>
        <w:rPr>
          <w:b/>
          <w:sz w:val="20"/>
          <w:szCs w:val="20"/>
        </w:rPr>
        <w:t xml:space="preserve">двигательной активности </w:t>
      </w:r>
      <w:r>
        <w:rPr>
          <w:sz w:val="20"/>
          <w:szCs w:val="20"/>
        </w:rPr>
        <w:t>учеников нашей школы.</w: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осим вас ответить на наши несложные вопросы, заполнив таблицу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Заранее благодарим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частники проекта «Здоровье школьников, учащиеся 10-х классов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  <w:gridCol w:w="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 что для здоровья необходимо вести активный подвижн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утро я начинаю с зарядки или делаю пробеж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е пропускаю уроки физ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сещаю спортивную секцию 2 -3 раза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гулять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уляю ежедневно  по 2-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я бегаю, играю в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дпочитаю в свободное время посидеть у компьютера, телевизора, почитать книги, полеж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 я люблю побродить по улицам, постоять в компании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енюсь сходить по делу в другой конец пос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я прохожу (пробегаю) 5-6 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заниматься физкультурой,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05:00Z</dcterms:created>
  <dc:creator>Игорь</dc:creator>
  <dc:description/>
  <cp:keywords/>
  <dc:language>en-US</dc:language>
  <cp:lastModifiedBy>Игорь</cp:lastModifiedBy>
  <dcterms:modified xsi:type="dcterms:W3CDTF">2007-11-01T14:05:00Z</dcterms:modified>
  <cp:revision>2</cp:revision>
  <dc:subject/>
  <dc:title>Дорогой друг, мы проводим анонимное анкетирование, в ходе которого хотим выяснить отношение к курению учеников нашей школы</dc:title>
</cp:coreProperties>
</file>